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</w:rPr>
      </w:pPr>
      <w:bookmarkStart w:id="0" w:name="_Hlk112840581"/>
      <w:r>
        <w:rPr>
          <w:b/>
          <w:lang w:val="en-US" w:eastAsia="en-US"/>
        </w:rPr>
        <w:drawing>
          <wp:inline distT="0" distB="0" distL="0" distR="0">
            <wp:extent cx="2625725" cy="725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STRUCTION GUIDELIN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SIGN REQUIREMENTS AND MINIMUM SIZE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o protect the value of </w:t>
      </w:r>
      <w:r>
        <w:rPr>
          <w:b/>
          <w:bCs/>
          <w:sz w:val="20"/>
          <w:szCs w:val="20"/>
          <w:u w:val="single"/>
        </w:rPr>
        <w:t>Lincoln Ridge</w:t>
      </w:r>
      <w:r>
        <w:rPr>
          <w:sz w:val="20"/>
          <w:szCs w:val="20"/>
        </w:rPr>
        <w:t xml:space="preserve"> and provide design consistency, all home plans must have the approval of the Declarant of  </w:t>
      </w:r>
      <w:r>
        <w:rPr>
          <w:b/>
          <w:bCs/>
          <w:sz w:val="20"/>
          <w:szCs w:val="20"/>
          <w:u w:val="single"/>
        </w:rPr>
        <w:t>Lincoln Ridge</w:t>
      </w:r>
      <w:r>
        <w:rPr>
          <w:sz w:val="20"/>
          <w:szCs w:val="20"/>
        </w:rPr>
        <w:t xml:space="preserve"> covenants.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Plan Approval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an approval to YDC, LLC, 5004 S. 1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Omaha, NE. 68137</w:t>
      </w:r>
    </w:p>
    <w:p>
      <w:pPr>
        <w:pStyle w:val="Normal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(1 set of construction plans, plot plan, &amp; landscaping plan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rior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one/Brick foundation front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one/Brick pillars at garage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ardboard Siding or declarant approval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0"/>
          <w:szCs w:val="20"/>
        </w:rPr>
        <w:t>Front elevations to be approved by declarant, consistent with other homes in are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/12 pitch roofs and above or declarant approval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Landscaping plans must be approved 2 trees (2 ft./more in diameter) must be planted within 1 year of complet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backs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py County Setback requirements under this zoning area:</w:t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</w:rPr>
        <w:t xml:space="preserve">25’ Front </w:t>
        <w:tab/>
        <w:tab/>
        <w:tab/>
        <w:t xml:space="preserve"> 5’  Side</w:t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</w:rPr>
        <w:t>25’ Rear</w:t>
        <w:tab/>
        <w:tab/>
        <w:tab/>
        <w:tab/>
        <w:t xml:space="preserve"> 15’   Street Side yard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Sizes &amp; Styles: </w:t>
      </w:r>
      <w:r>
        <w:rPr>
          <w:sz w:val="20"/>
          <w:szCs w:val="20"/>
        </w:rPr>
        <w:t>(suggested minimums) 3 Car Garage Minimum</w:t>
      </w:r>
    </w:p>
    <w:p>
      <w:pPr>
        <w:pStyle w:val="Normal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>1-1/2  &amp; 2 Story Homes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Ranch</w:t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</w:rPr>
        <w:t>1,000 Sq. ft. main</w:t>
        <w:tab/>
        <w:tab/>
        <w:tab/>
        <w:t>1,600 Sq. ft. total (Main Level)</w:t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</w:rPr>
        <w:t>2,200 Sq. ft. total</w:t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fing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sphalt Heritage II, weathered wood in color or black in color or by declarant approval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mneys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ont of home and street side is to be clay-fired brick or stone, Direct vents ok, if no cantilever.  All other sides can be covered with wood siding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ce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mitted with Declarant approval only.  No more than 6’ in height. Black wrought iron or vinyl coated white PVC or wood.  No chain link fencing.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itie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Many home sites back to a nature area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wer Connection Fees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Amount: </w:t>
      </w:r>
      <w:r>
        <w:rPr>
          <w:sz w:val="20"/>
          <w:szCs w:val="20"/>
        </w:rPr>
        <w:t xml:space="preserve"> $1600.00 Residential Lot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Payable To:</w:t>
      </w:r>
      <w:r>
        <w:rPr>
          <w:sz w:val="20"/>
          <w:szCs w:val="20"/>
        </w:rPr>
        <w:t xml:space="preserve"> Fullenkamp, Jobeun, Johnson, and Beller</w:t>
      </w:r>
    </w:p>
    <w:p>
      <w:pPr>
        <w:pStyle w:val="Normal"/>
        <w:spacing w:lineRule="auto" w:line="276"/>
        <w:ind w:left="1800" w:firstLine="360"/>
        <w:rPr>
          <w:sz w:val="20"/>
          <w:szCs w:val="20"/>
        </w:rPr>
      </w:pPr>
      <w:r>
        <w:rPr>
          <w:b/>
          <w:sz w:val="20"/>
          <w:szCs w:val="20"/>
        </w:rPr>
        <w:t>SID #356</w:t>
      </w:r>
    </w:p>
    <w:p>
      <w:pPr>
        <w:pStyle w:val="Normal"/>
        <w:spacing w:lineRule="auto" w:line="276"/>
        <w:ind w:left="1440" w:hanging="0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11440 W. Center Rd.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maha, NE. 68144 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402) 334-070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ilding Permits to __</w:t>
      </w:r>
      <w:r>
        <w:rPr>
          <w:b/>
          <w:sz w:val="20"/>
          <w:szCs w:val="20"/>
          <w:u w:val="single"/>
        </w:rPr>
        <w:t>City of Gretn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ILDERS MUST INSTALL SILT FENCES PRIOR TO CONSTRUCTIO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 further information on design, construction and exterior improvements, refer to the covenants or contact YDC, LLC 402-305-4031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______</w:t>
      </w:r>
    </w:p>
    <w:p>
      <w:pPr>
        <w:pStyle w:val="Normal"/>
        <w:spacing w:lineRule="auto" w:line="276"/>
        <w:rPr/>
      </w:pPr>
      <w:bookmarkStart w:id="1" w:name="_Hlk112840581"/>
      <w:r>
        <w:rPr>
          <w:sz w:val="20"/>
          <w:szCs w:val="20"/>
        </w:rPr>
        <w:t>Buyer</w:t>
        <w:tab/>
        <w:tab/>
        <w:tab/>
        <w:tab/>
        <w:tab/>
        <w:t>Date</w:t>
        <w:tab/>
        <w:tab/>
        <w:t xml:space="preserve">Seller </w:t>
        <w:tab/>
        <w:tab/>
        <w:tab/>
        <w:tab/>
        <w:tab/>
        <w:t>Date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03:00Z</dcterms:created>
  <dc:creator>kyoung</dc:creator>
  <dc:description/>
  <cp:keywords/>
  <dc:language>en-US</dc:language>
  <cp:lastModifiedBy>Tina Kafonek</cp:lastModifiedBy>
  <cp:lastPrinted>2022-08-31T12:15:00Z</cp:lastPrinted>
  <dcterms:modified xsi:type="dcterms:W3CDTF">2023-09-28T20:43:00Z</dcterms:modified>
  <cp:revision>8</cp:revision>
  <dc:subject/>
  <dc:title>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